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30 мая 2024 года  № 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24 908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9 897,4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6-04T08:04:14Z</dcterms:modified>
  <cp:revision>206</cp:revision>
  <dc:subject/>
  <dc:title/>
</cp:coreProperties>
</file>